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ъяснительных мероприятий на март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емя московское 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97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15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осольство Швейцарии . Вебинар  " Маркировка молочной продукции"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15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6868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Подключение типографий к проекту «Маркировка молочной продукци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0985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Молоко. Орловская область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Закрытое мероприятие для реги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Переход на общий механизм аутентификации для обращения к API СУЗ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5161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артнерский вебинар с АТОЛ «Маркировка остатков в легкой промышленност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6289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Молоко. Вебинар с ФГБУ ЦНМВЛ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Закрытое мероприятие для регион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 xml:space="preserve">Линия поддержки бизнеса «ТГ – Легпром» с ФТС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09201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0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артнерский вебинар с  Такском "Маркировка товаров легкой промышленности"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0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ТПП РФ сессия рабочей группы  " Автоматизация бизнеса и выстраивание комплексного взаимодействия с контрагентами в условия перехода на маркировку легкой промышленности"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Вебинар "Импорт упакованной воды. Маркировка на типографии."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6438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Молоко. Орловская область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Закрытое мероприятие для регион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артнерский вебинар с Дримкас "Маркировка товаров легкой промышленности"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5522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артнерский вебинар со Сканпорт "Автоматизация оптового звена для молочной продукции с помощью ТСД"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09573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артнерский вебинар с ОФД "Решение для поставщиков молочной продукции и воды: переход на обмен документами с клиентами через ЭДО"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2140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артнерский вебинар ОФД "Вебинар по маркировке шин и покрышек"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9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Вебинар "Контрактное производство молочной продукции"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5729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6856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артнерский вебинар Клеверенс "Как работать с маркированной молочной продукцией"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www.cleverence.ru/events/138625/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артнерский вебинар АТОЛ «Маркировка молочной продукции»</w:t>
              <w:br/>
            </w:r>
            <w:hyperlink r:id="rId14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6293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24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Логистические процессы упакованной воды в ГИС МТ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6442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24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артнерский вебинар с Софтбаланс по ЭДО Лай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25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артнерский вебинар с ПервыйБит «Маркировка велосипедов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 xml:space="preserve">26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Подключение типографий к проекту «Маркировка молочной продукци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0989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29 мар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Открытая рабочая группа «Маркировка упакованной воды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 xml:space="preserve">30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Линия поддержки бизнеса «Товарная группа – Легпром». Ответы на актуальные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color w:val="C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6874</w:t>
              </w:r>
            </w:hyperlink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30 мар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1:00-12: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артнерский вебинар с Дримкас "Маркировка молока"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 w:cs="Times New Roman;Times New Roman" w:ascii="Times New Roman;Times New Roman" w:hAnsi="Times New Roman;Times New Roman"/>
                  <w:sz w:val="28"/>
                  <w:szCs w:val="28"/>
                </w:rPr>
                <w:t>https://xn--80ajghhoc2aj1c8b.xn--p1ai/lectures/vebinary/?ELEMENT_ID=215526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16868" TargetMode="External"/><Relationship Id="rId3" Type="http://schemas.openxmlformats.org/officeDocument/2006/relationships/hyperlink" Target="https://xn--80ajghhoc2aj1c8b.xn--p1ai/lectures/vebinary/?ELEMENT_ID=210985" TargetMode="External"/><Relationship Id="rId4" Type="http://schemas.openxmlformats.org/officeDocument/2006/relationships/hyperlink" Target="https://xn--80ajghhoc2aj1c8b.xn--p1ai/lectures/vebinary/?ELEMENT_ID=215161" TargetMode="External"/><Relationship Id="rId5" Type="http://schemas.openxmlformats.org/officeDocument/2006/relationships/hyperlink" Target="https://xn--80ajghhoc2aj1c8b.xn--p1ai/lectures/vebinary/?ELEMENT_ID=216289" TargetMode="External"/><Relationship Id="rId6" Type="http://schemas.openxmlformats.org/officeDocument/2006/relationships/hyperlink" Target="https://xn--80ajghhoc2aj1c8b.xn--p1ai/lectures/vebinary/?ELEMENT_ID=209201" TargetMode="External"/><Relationship Id="rId7" Type="http://schemas.openxmlformats.org/officeDocument/2006/relationships/hyperlink" Target="https://xn--80ajghhoc2aj1c8b.xn--p1ai/lectures/vebinary/?ELEMENT_ID=216438" TargetMode="External"/><Relationship Id="rId8" Type="http://schemas.openxmlformats.org/officeDocument/2006/relationships/hyperlink" Target="https://xn--80ajghhoc2aj1c8b.xn--p1ai/lectures/vebinary/?ELEMENT_ID=215522" TargetMode="External"/><Relationship Id="rId9" Type="http://schemas.openxmlformats.org/officeDocument/2006/relationships/hyperlink" Target="https://xn--80ajghhoc2aj1c8b.xn--p1ai/lectures/vebinary/?ELEMENT_ID=209573" TargetMode="External"/><Relationship Id="rId10" Type="http://schemas.openxmlformats.org/officeDocument/2006/relationships/hyperlink" Target="https://xn--80ajghhoc2aj1c8b.xn--p1ai/lectures/vebinary/?ELEMENT_ID=212140" TargetMode="External"/><Relationship Id="rId11" Type="http://schemas.openxmlformats.org/officeDocument/2006/relationships/hyperlink" Target="https://xn--80ajghhoc2aj1c8b.xn--p1ai/lectures/vebinary/?ELEMENT_ID=215729" TargetMode="External"/><Relationship Id="rId12" Type="http://schemas.openxmlformats.org/officeDocument/2006/relationships/hyperlink" Target="https://xn--80ajghhoc2aj1c8b.xn--p1ai/lectures/vebinary/?ELEMENT_ID=216856" TargetMode="External"/><Relationship Id="rId13" Type="http://schemas.openxmlformats.org/officeDocument/2006/relationships/hyperlink" Target="https://www.cleverence.ru/events/138625/" TargetMode="External"/><Relationship Id="rId14" Type="http://schemas.openxmlformats.org/officeDocument/2006/relationships/hyperlink" Target="https://xn--80ajghhoc2aj1c8b.xn--p1ai/lectures/vebinary/?ELEMENT_ID=216293" TargetMode="External"/><Relationship Id="rId15" Type="http://schemas.openxmlformats.org/officeDocument/2006/relationships/hyperlink" Target="https://xn--80ajghhoc2aj1c8b.xn--p1ai/lectures/vebinary/?ELEMENT_ID=216442" TargetMode="External"/><Relationship Id="rId16" Type="http://schemas.openxmlformats.org/officeDocument/2006/relationships/hyperlink" Target="https://xn--80ajghhoc2aj1c8b.xn--p1ai/lectures/vebinary/?ELEMENT_ID=210989" TargetMode="External"/><Relationship Id="rId17" Type="http://schemas.openxmlformats.org/officeDocument/2006/relationships/hyperlink" Target="https://xn--80ajghhoc2aj1c8b.xn--p1ai/lectures/vebinary/?ELEMENT_ID=216874" TargetMode="External"/><Relationship Id="rId18" Type="http://schemas.openxmlformats.org/officeDocument/2006/relationships/hyperlink" Target="https://xn--80ajghhoc2aj1c8b.xn--p1ai/lectures/vebinary/?ELEMENT_ID=215526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33:00Z</dcterms:created>
  <dc:creator>VKing</dc:creator>
  <dc:description/>
  <cp:keywords/>
  <dc:language>en-US</dc:language>
  <cp:lastModifiedBy>Пользлватель</cp:lastModifiedBy>
  <dcterms:modified xsi:type="dcterms:W3CDTF">2021-03-19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